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bookmarkStart w:id="0" w:name="_GoBack"/>
      <w:bookmarkEnd w:id="0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漯河食品工程职业大学</w:t>
      </w:r>
      <w:r>
        <w:rPr>
          <w:rFonts w:ascii="宋体" w:hAnsi="宋体" w:cs="宋体"/>
          <w:sz w:val="44"/>
          <w:szCs w:val="44"/>
        </w:rPr>
        <w:t>学生实习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校期间已完成理论课学习，经学校审批，本人同意接受学校统一的教学实习安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顺利完成教学实习，本人承诺遵守以下有关规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习期间，本人将严格遵守国家法律法规、学校和实习单位的各项规章制度和劳动纪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从实习单位和学校实习指导老师的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端正实习态度，明确实习目的，主动完成实习。实习结束时按学校要求上交实习报告和实习鉴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统一安排的实习若对工作单位或岗位不适应的，可向实习指导老师提出书面申请，经系部批准后，办理相关离职手续后，由学校从新安排实习单位或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对于擅自离开实习单位或岗位的同学，其实习报告学校教务</w:t>
      </w:r>
      <w:r>
        <w:rPr>
          <w:rFonts w:ascii="宋体" w:hAnsi="宋体" w:cs="宋体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sz w:val="28"/>
          <w:szCs w:val="28"/>
        </w:rPr>
        <w:t>按实习成绩不及格论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转变角色，尽快适应单位，与实习单位员工，其他实习生保持良好的工作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注意形象，仪表着装符合实习单位对员工仪表仪容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保持与指导老师，班主任、学校的联系，保持通讯工具联络畅通，更换联系方式的同时要及时告知班主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注意饮食卫生，防止疾病发生；注意交通安全及人身安全防止事故发生，注意保管好自己的财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遵守单位作息时间的规定和相关要求，晚上尽量减少不必要的外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违反实习单位规章制度或纪律给实习单位造成损失的，接受实习单位处罚并赔偿损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明辨是非，如遇不明确事项，及时请示指导老师，实习单位领导或班主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书一式两份，经学生本人签字确认后，学生本人持一份，学校存档一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专业）（班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0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诺人（签名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2:00Z</dcterms:created>
  <dc:creator>东呱单</dc:creator>
  <dc:description/>
  <dc:language>en-US</dc:language>
  <cp:lastModifiedBy>东呱单</cp:lastModifiedBy>
  <dcterms:modified xsi:type="dcterms:W3CDTF">2025-06-17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3D228C5F140AEA206076859F08E3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